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KULTET ZA POSLOVNI MENADZMEN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EMET: OSNOVI MENADZMENT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REZULTATI I KOLOKVIJUMA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6"/>
      </w:tblGrid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 INDEX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POENI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0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7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8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0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0/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3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5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5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3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4/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9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8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dr Dijana Medenica Mitr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6:00Z</dcterms:created>
  <dc:creator>Windows User</dc:creator>
  <dc:description/>
  <cp:keywords/>
  <dc:language>en-US</dc:language>
  <cp:lastModifiedBy>User</cp:lastModifiedBy>
  <dcterms:modified xsi:type="dcterms:W3CDTF">2018-11-12T08:26:00Z</dcterms:modified>
  <cp:revision>2</cp:revision>
  <dc:subject/>
  <dc:title>FAKULTET ZA POSLOVNI MENADZMENT</dc:title>
</cp:coreProperties>
</file>